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1585" cy="87077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8707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1585" cy="870775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8707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1585" cy="870775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8707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1585" cy="870775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8707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1585" cy="870775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8707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20:08:00Z</dcterms:created>
  <dc:creator>Kavita Gupta</dc:creator>
  <dc:description/>
  <dc:language>en-US</dc:language>
  <cp:lastModifiedBy>kavita_gupta</cp:lastModifiedBy>
  <dcterms:modified xsi:type="dcterms:W3CDTF">2013-08-19T20:08:00Z</dcterms:modified>
  <cp:revision>2</cp:revision>
  <dc:subject/>
  <dc:title/>
</cp:coreProperties>
</file>